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08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Jasmína - Kašubovci</w:t>
      </w:r>
    </w:p>
    <w:p>
      <w:pPr>
        <w:pStyle w:val="Normal"/>
        <w:ind w:left="360" w:right="-1008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right="-1008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l som nádejou, že raz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stále budem s ň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a hádam časo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podar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úzelne keď vás ta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ekto očarí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á je lásk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vetov královn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č sa jej nevyrovn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láka, vôň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tak vábený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mámený a osudne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zalúbený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ň Jasmí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s tebou Jasmí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ťa vidieť lásk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bjatí ťa ma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teba prežiť deň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ako dostať mat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ň Jasmí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s tebou Jasmí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ťa vidieť lásk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bjatí ťa ma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rnú ti lásku túži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ť.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išiel ten čas, keď m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ýbal nežný hlas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a dúfam, že ť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u očarí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ak ráno zase s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zobudím, tak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lásk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om blažený, že so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ieťa šťasteny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a láska sa už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ádam nezmení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omámený 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udne zalúbený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ň Jasmína,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len s tebou Jasmí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ťa vidieť lásk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bjatí ťa ma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teba prežiť deň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ako dostať mat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ň Jasmí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s tebou Jasmí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ťa vidieť lásk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bjatí ťa ma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rnú ti lásku túži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ť.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ň Jasmí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s tebou Jasmí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ťa vidieť lásk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bjatí ťa ma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teba prežiť deň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ako dostať mat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ň Jasmí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s tebou Jasmí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ťa vidieť lásk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bjatí ťa ma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rnú ti lásku túži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ť.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ťa vidieť lásk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bjatí ťa mať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rnú ti lásku túži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ť.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1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1-26T17:15:00Z</dcterms:modified>
  <cp:revision>2</cp:revision>
  <dc:subject/>
  <dc:title>Loneliness, feelings of pain in your heart</dc:title>
</cp:coreProperties>
</file>